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9.2020                                 с. Михайловка                                   № 853-п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4.05.2018 № 608-па о создании комиссии по форм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ков участников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еспечение жильем молодых семей Михайл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» на 2018-2020 год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Ф», Устава Михайловского муниципального района, в целях реализации муниципальной программы «Обеспечение жильем молодых семей Михайловского муниципального района» на 2018-2020 годы, утвержденной постановлением администрации Михайловского муниципального района от 24.08.2017 № 1147-па, в связи с кадровыми изменениями администрация Михайловского муниципального район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остановление администрации Михайловского муниципального района от 24.05.2018 № 608-па о создании комиссии по формированию списков участников муниципальной программы «Обеспечение жильем молодых семей Михайловского муниципального района» на 2018-2020 год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иложение № 1, утвержденное постановлением администрации Михайловского муниципального района от 24.05.2018 № 608-па «Соста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формированию списков участников муниципальной программы «Обеспечение жильем молодых семей Михайловского муниципального района» на 2018-2020 годы»,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1985"/>
      </w:tblGrid>
      <w:tr>
        <w:trPr/>
        <w:tc>
          <w:tcPr>
            <w:tcW w:w="6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ского муниципальн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и 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культуре и молодежной политике управления культуры и внутренней полити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правового обеспе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номики управления экономи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экономики управления экономи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лавный специалист 1 разряда по работе с жилищным фондом отдела по работе с жилищным фонд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знеобеспе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размещения на официальном сайте администрации Михайловского муниципальног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-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В.В. Архипов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0:00Z</dcterms:created>
  <dc:creator>MorozovaNN</dc:creator>
  <dc:description/>
  <dc:language>en-US</dc:language>
  <cp:lastModifiedBy>AMMRUSER</cp:lastModifiedBy>
  <cp:lastPrinted>2020-11-23T17:01:00Z</cp:lastPrinted>
  <dcterms:modified xsi:type="dcterms:W3CDTF">2020-11-24T01:20:00Z</dcterms:modified>
  <cp:revision>2</cp:revision>
  <dc:subject/>
  <dc:title/>
</cp:coreProperties>
</file>